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Arc: The Clubhouse: James’ vis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4"/>
        </w:rPr>
      </w:pPr>
      <w:r>
        <w:rPr>
          <w:sz w:val="24"/>
        </w:rPr>
        <w:tab/>
        <w:tab/>
        <w:t xml:space="preserve">      Chapter 5: Unleashing the light from with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arrator): No need for introductions. I’m telling the 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Narrator): I’ll tell it. The Time during the Organization 13 leaves? And we gained our  new po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arrator): Bin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hange of location: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Being surrounded by Heartless. Here we go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hat’s eating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wee ookwee!” (Don’t look at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rtless begins to eclipse Hamtaro and Bij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Help! I can’t m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Someone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 “Don’t give up! Get those things off you qu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Bijou: “We’re tr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oss: “Hang on you two!” *Tries to pull out Hamtaro and Bijou from The heart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rtless begins to eclipse Sa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H-help! Those things are trying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Sandy,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rtless begins to eclipse Max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Ah! I can’t move! Sandy! I’m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Don’t give up!” *Tries to pull them out of the heartless eclip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 *Runs towards Maxwell and Sa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xnard: “Pe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Heartless begins to eclipse Pepper and is about to start on Oxn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xnard: “Pepper! Hang in there!” *!* “Oh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rtless begins to eclipse Oxn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 the heck is going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zuli: “Hang on you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pis: “We’re co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nda: “Hang i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hile Panda, Lapis and Lazuli is trying to pull Oxnard and Pepper out of the heartless, The Heartless tries to eclipse Ca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Whoa, those black things are trying to ove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WEE!!” (OH NO!) *Runs over to Capp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rtless attempting to eclipse Penel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wee!” (Uh 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h, that’s not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Penelope,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ky-ham: “Okini! We have to sav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kini: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hile Sky-ham and Okini attempts to pull Cappy and Penelope out, The Heartless begins to eclipse Pashm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 “No, not now!” *Struggles to ge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Pashmina! I’ll save you! *Begins to pull out Pashmina out of Heart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wdy: “Hang on Dexter! I’m comin’ to help!” *Begins to pull Dexter to help Pashmina out of the Dark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ey’re all trying to so hard to help each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rtless attempts to eclipse J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h come on! Not this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1: “That should d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Tierdex, Xemnas, I suggest that we le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erdex: “Right. Come on everyone... Let’s get out of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rganization 13 teleports away. Screen fades out to 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don’t know what to do... My dad’s a bad guy, My new friends are being Heartless fodder and it’s all my fault... I wish there’s a way to send my power to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Ya need help? Welp, I’m going to hand it you, I thought you may never sa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Don’t worry, I’m a friend. We’ll meet again someday. For now, tak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creen Flashes just like before: Light bursts and spreads out spreads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ight surrounds James and forms into prison. James curls up and stretches. After the stretch, The prison breaks, Blasting the Heartless away. After the screen gets engulfed in white light, James lands with 2 Keyblades behind him. Cape turns from green to white in color. His pin changes into the Final form symbol: A stationary flame. James changed into Final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hams: Whoa!/ Wow!/ Ookw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Echo voice* “Who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James! Are you 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Echo voice* “Thanks for asking, I’m fine. I’ll get everyone out! Hang i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loats to the center of everyone, spreads out arms, sends Keyblades outward in his arms’ path. Moves keyblades with arms in clockwise direction. Keyblades shoots beam of light from tips. Light erupts from the ground after the beams of light disappears. Ground shak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H-h-hey what’s h-h-happ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A-a-another earthqu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ifferent color lights came out of the ground near the captured Ham-hams: A red light appears near Hamtaro and Bijou, a blue light appears near Maxwell and Sandy, a mixture of red, blue, and white light appears near Oxnard and Pepper, a yellow light appears near Cappy and Penelope, and a white light appears  near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 a mira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aforementioned lights engulfs the aforementioned Ham-hams. The heartless gets blasted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Whoa! If this isn’t so dangerous, that has to be the neatest trick I’ve ever 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oss: “But what about the others? Are they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aforementioned Ham-hams floated and did exactly what James did earlier: (If you read the Character description, You should know what their forms are.) They changed forms but reverted after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hat the heke wa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 I don’t know...” *Checks herself* “But whatever happened, it iz over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Dizzy moaning* *Dizzy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Dizzy moaning, Dizzy eyes*  “The light was pret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Pull yourselves together you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Is everyone 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but James: “Yeah/ yep/ kw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ait a minute... Where’s James?” *Looks over to where James was* “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approaches the knocked out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Concerned look* “James, are you 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Eyes closed, Tired moaning* “I used a whole lot of power busting you guys out. I’m really t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That’s good...” *Notices the pin*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thing but James’ pin returned to 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ey your pin ch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Zzzzzz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e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Did he fell asl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ell, he did say he used a whole lot of power... But something tells me we got a bit of his power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hat do you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moves his arm in the exact same motion like James If he was Summoning the keyblade. The Keyblade appears in Hamtaro’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but James And Hamtaro: *!* “That’s James’ s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I think that light that covered most of us was some of  James’ power that transfered into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yoo?”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Perhaps that miracle James mentioned gave us his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Maybe that’s why he’s asl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 I think we better get him in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hams: Agreeing murm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but Pashmina left to take James’ to the club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Begins crying* “I couldn’t save Penelope... Sure, she was saved, but I felt completely useless! There was nothing I could do...” *Looks at hands* “How am I going to prove to her I can still protect her!?” *Starts crying more heav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ack at the Club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akes up* *Sleepy mo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oss: “He’s aw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hakes head* “Where’s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She hasn’t came in y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ll check on her. I may be tired from the incident earlier, but that doesn’t mean I’m not out. Sit tight, I’m going to get her.” *Exit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hams: Concerned murm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yoo Ookwee...” (Oh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hange of location: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exits tunnel* (Huh?) *Sees Pashmina crying* (Is she 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 Gasps when she remembers what Hamtaro said: “I think that light that covered most of us was some of James’ power!” Begins to calm down.* ... If what Hamtaro said is true... then  I’m going to need James’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Meep!” *looks at tunnel entrance and sees James* “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Uh-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orried look* “D-d-did you see me c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 little bit. And what your plan is. And I accep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Really!? Oh thank you! When can we st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omorrow at the latest. I’ve gotten a place I could sleep for the night so we’ll start training in the morning. Everybody’s waiting for you. Let’s head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Oh,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ack at the clubhouse, Everyone did they’re huge introduction to James. Although he was a little annoyed, He got to know everyone pretty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hange of time: Night time: The club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oss: “Alright, Goodnight ever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noozer/James: “Night B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mera view: James’ first person 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Blurred eyes* (Oh boy... Not another strange d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nd of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uthor’s note: The next chapter is the final chapter of Jame’s visit arc! We can now Introduce Sora to the 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amous Qu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I don’t like sp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Bl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ll men: Lovely spam, wonderful spaaaaaa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 In background) Shut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